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both"/>
        <w:rPr>
          <w:rFonts w:ascii="Garamond" w:hAnsi="Garamond" w:cs="Garamond"/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720153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iropas Parlamenta deputāt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Dr. Arturs Krišjānis KARIŅŠ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cina uz konferenci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irzoties uz ekonomikas izaugsmi: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Latvija un Eiropa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010.gada 3.decembrī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Hotel </w:t>
      </w:r>
      <w:r>
        <w:rPr>
          <w:rFonts w:cs="Garamond" w:ascii="Garamond" w:hAnsi="Garamond"/>
          <w:i/>
        </w:rPr>
        <w:t>Bergs</w:t>
      </w:r>
      <w:r>
        <w:rPr>
          <w:rFonts w:cs="Garamond" w:ascii="Garamond" w:hAnsi="Garamond"/>
        </w:rPr>
        <w:t xml:space="preserve"> Stikla zāle, </w:t>
      </w:r>
      <w:r>
        <w:rPr>
          <w:rFonts w:cs="Garamond" w:ascii="Garamond" w:hAnsi="Garamond"/>
          <w:i/>
        </w:rPr>
        <w:t>Berga Bazārā</w:t>
      </w:r>
      <w:r>
        <w:rPr>
          <w:rFonts w:cs="Garamond" w:ascii="Garamond" w:hAnsi="Garamond"/>
        </w:rPr>
        <w:t>, Elizabetes ielā 83/85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:40 - 9:00 </w:t>
        <w:tab/>
        <w:t>Dalībnieku reģistrācija. Kafij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nferences atklāšan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9.00 - 9.15 </w:t>
        <w:tab/>
        <w:t xml:space="preserve">Krišjānis Kariņš, Eiropas Parlamenta deputāts, </w:t>
      </w:r>
      <w:r>
        <w:rPr>
          <w:rFonts w:cs="Garamond" w:ascii="Garamond" w:hAnsi="Garamond"/>
          <w:i/>
        </w:rPr>
        <w:t>(Vienotība)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VALSTS UN EIROPAS SAVIENĪBAS LOMA EKONOMISKAJĀ IZAUGSMĒ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9:15 - 9:25</w:t>
        <w:tab/>
        <w:t xml:space="preserve">Valdis Dombrovskis, Latvijas Republikas Ministru prezidents, </w:t>
      </w:r>
      <w:r>
        <w:rPr>
          <w:rFonts w:cs="Garamond" w:ascii="Garamond" w:hAnsi="Garamond"/>
          <w:i/>
        </w:rPr>
        <w:t>(Vienotība)</w:t>
      </w:r>
    </w:p>
    <w:p>
      <w:pPr>
        <w:pStyle w:val="Normal"/>
        <w:spacing w:lineRule="auto" w:line="360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>9.25 - 9.35</w:t>
        <w:tab/>
      </w:r>
      <w:r>
        <w:rPr>
          <w:rFonts w:cs="Garamond" w:ascii="Garamond" w:hAnsi="Garamond"/>
          <w:bCs/>
        </w:rPr>
        <w:t xml:space="preserve">Gabriēls Džudiče, </w:t>
      </w:r>
      <w:r>
        <w:rPr>
          <w:rFonts w:cs="Garamond" w:ascii="Garamond" w:hAnsi="Garamond"/>
        </w:rPr>
        <w:t>Eiropas Komisijas  Igaunijas, Latvijas, Lietuvas un Lielbritānijas tautsaimniecības nodaļas vadītājs (DG ECFIN)</w:t>
      </w:r>
    </w:p>
    <w:p>
      <w:pPr>
        <w:pStyle w:val="Normal"/>
        <w:spacing w:lineRule="auto" w:line="360"/>
        <w:ind w:left="1440" w:hanging="1440"/>
        <w:rPr/>
      </w:pPr>
      <w:r>
        <w:rPr>
          <w:rFonts w:cs="Garamond" w:ascii="Garamond" w:hAnsi="Garamond"/>
        </w:rPr>
        <w:t>9.35 - 9.45</w:t>
        <w:tab/>
        <w:t>Franks Engels, Eiropas Parlamenta Finanšu, ekonomikas un krīzes komitejas loceklis, (</w:t>
      </w:r>
      <w:r>
        <w:rPr>
          <w:rFonts w:cs="Garamond" w:ascii="Garamond" w:hAnsi="Garamond"/>
          <w:i/>
        </w:rPr>
        <w:t xml:space="preserve">ETP frakcija Eiropas Parlamentā, </w:t>
      </w:r>
      <w:r>
        <w:rPr>
          <w:rFonts w:cs="Garamond" w:ascii="Garamond" w:hAnsi="Garamond"/>
        </w:rPr>
        <w:t>Luksemburg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.45 - 10.00</w:t>
        <w:tab/>
        <w:t>Jautājumi runātājiem un atbild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. EKONOMISKĀ ATLABŠANA: IESPĒJAS UN IEROBEŽOJUM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00 - 10.10 </w:t>
        <w:tab/>
      </w:r>
      <w:r>
        <w:rPr>
          <w:rStyle w:val="C1"/>
          <w:rFonts w:cs="Garamond" w:ascii="Garamond" w:hAnsi="Garamond"/>
        </w:rPr>
        <w:t>Mārtiņš Bitāns, Latvijas Bankas Monetārās politikas pārvaldes padomniek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10 - 10.20 </w:t>
        <w:tab/>
        <w:t xml:space="preserve">Mārtiņš Kazāks, </w:t>
      </w:r>
      <w:r>
        <w:rPr>
          <w:rStyle w:val="Textlarge"/>
          <w:rFonts w:cs="Garamond" w:ascii="Garamond" w:hAnsi="Garamond"/>
        </w:rPr>
        <w:t>AS</w:t>
      </w:r>
      <w:r>
        <w:rPr>
          <w:rStyle w:val="Textlarge"/>
          <w:rFonts w:cs="Garamond" w:ascii="Garamond" w:hAnsi="Garamond"/>
          <w:i/>
        </w:rPr>
        <w:t xml:space="preserve"> Swedbank </w:t>
      </w:r>
      <w:r>
        <w:rPr>
          <w:rFonts w:cs="Garamond" w:ascii="Garamond" w:hAnsi="Garamond"/>
        </w:rPr>
        <w:t xml:space="preserve">galvenais ekonomists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20 - 10.30 </w:t>
        <w:tab/>
        <w:t xml:space="preserve">Pēteris Strautiņš, </w:t>
      </w:r>
      <w:r>
        <w:rPr>
          <w:rFonts w:cs="Garamond" w:ascii="Garamond" w:hAnsi="Garamond"/>
          <w:i/>
        </w:rPr>
        <w:t xml:space="preserve">DnB NORD </w:t>
      </w:r>
      <w:r>
        <w:rPr>
          <w:rFonts w:cs="Garamond" w:ascii="Garamond" w:hAnsi="Garamond"/>
        </w:rPr>
        <w:t>bankas ekonomikas ekspert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30 - 10.45 </w:t>
        <w:tab/>
        <w:t>Jautājumi runātājiem un atbild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45 - 11.15 </w:t>
        <w:tab/>
        <w:t>Kafijas pauz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UZŅĒMĒJDARBĪBA UN PRIVĀTAIS SEKTOR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11.15 - 11.25 </w:t>
        <w:tab/>
        <w:t xml:space="preserve">Pēteris Bila, AS </w:t>
      </w:r>
      <w:r>
        <w:rPr>
          <w:rFonts w:cs="Garamond" w:ascii="Garamond" w:hAnsi="Garamond"/>
          <w:i/>
        </w:rPr>
        <w:t>Jelgavas mašīnbūves rūpnīca</w:t>
      </w:r>
      <w:r>
        <w:rPr>
          <w:rFonts w:cs="Garamond" w:ascii="Garamond" w:hAnsi="Garamond"/>
        </w:rPr>
        <w:t xml:space="preserve"> prezidents </w:t>
      </w:r>
      <w:r>
        <w:rPr>
          <w:b/>
          <w:bCs/>
        </w:rPr>
        <w:br/>
      </w:r>
      <w:r>
        <w:rPr>
          <w:rFonts w:cs="Garamond" w:ascii="Garamond" w:hAnsi="Garamond"/>
        </w:rPr>
        <w:t xml:space="preserve">11.25 - 11.35 </w:t>
        <w:tab/>
        <w:t xml:space="preserve">Aleksandrs Kelbergs, SIA </w:t>
      </w:r>
      <w:r>
        <w:rPr>
          <w:rFonts w:cs="Garamond" w:ascii="Garamond" w:hAnsi="Garamond"/>
          <w:i/>
        </w:rPr>
        <w:t xml:space="preserve">GroGlass </w:t>
      </w:r>
      <w:r>
        <w:rPr>
          <w:rFonts w:cs="Garamond" w:ascii="Garamond" w:hAnsi="Garamond"/>
        </w:rPr>
        <w:t>direktor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11.35 - 11.45 </w:t>
        <w:tab/>
        <w:t>Aivars Žimants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SIA</w:t>
      </w:r>
      <w:r>
        <w:rPr>
          <w:rFonts w:cs="Garamond" w:ascii="Garamond" w:hAnsi="Garamond"/>
          <w:i/>
        </w:rPr>
        <w:t xml:space="preserve"> Purefood </w:t>
      </w:r>
      <w:r>
        <w:rPr>
          <w:rFonts w:cs="Garamond" w:ascii="Garamond" w:hAnsi="Garamond"/>
        </w:rPr>
        <w:t>prezident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45 - 12.00 </w:t>
        <w:tab/>
        <w:t>Jautājumi runātājiem un atbild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. NOSLĒGUM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.00 - 12.30 </w:t>
        <w:tab/>
        <w:t>Konferences noslēguma diskusi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slēguma uzrun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12.30 - 12.45 </w:t>
        <w:tab/>
        <w:t>Krišjānis Kariņš, Eiropas Parlamenta deputāts</w:t>
      </w:r>
      <w:r>
        <w:rPr>
          <w:rFonts w:cs="Garamond" w:ascii="Garamond" w:hAnsi="Garamond"/>
          <w:i/>
        </w:rPr>
        <w:t xml:space="preserve"> (Vienotība)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.45 Pusdienas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nferences darba valodas: Latviešu un angļu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41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Garamond" w:ascii="Garamond" w:hAnsi="Garamond"/>
        <w:sz w:val="20"/>
        <w:szCs w:val="20"/>
      </w:rPr>
      <w:t>www.karins.lv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ASP 10E217 Rue Wiertz 60, B 1047 Bruxelles/Brussel – Tel 0032 2 28 45205 Fax 0032 2 2849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304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1">
    <w:name w:val="c1"/>
    <w:basedOn w:val="WWDefaultParagraphFont"/>
    <w:qFormat/>
    <w:rPr/>
  </w:style>
  <w:style w:type="character" w:styleId="Textlarge">
    <w:name w:val="textlarg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5:00Z</dcterms:created>
  <dc:creator>A-784</dc:creator>
  <dc:description/>
  <cp:keywords/>
  <dc:language>en-US</dc:language>
  <cp:lastModifiedBy>jpatmalnieks</cp:lastModifiedBy>
  <cp:lastPrinted>2010-11-22T09:42:00Z</cp:lastPrinted>
  <dcterms:modified xsi:type="dcterms:W3CDTF">2010-11-24T08:58:00Z</dcterms:modified>
  <cp:revision>3</cp:revision>
  <dc:subject/>
  <dc:title>Guntim Bērziņam</dc:title>
</cp:coreProperties>
</file>